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OLIKIRI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ofessional Partner OÜ(edaspidi “Volitaja”), registrikood 12569892, aadress on Harju maakond, Tallinn, Kristiine linnaosa, Liimi tn 1c, 10621Liimi 1C, 10621 Tallinn, Estonia, esindaja juhatuse liige on Sergey Manuyko, isikukood 38302170365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>annab käesolevaga Igor Sumarokile, i.k. 36912273717(volitatu) volituse tegutseda volitaja esindajana kõigi seadusest tulenevate õigustega, s.h. volitaja õigusalane nõustamine ja esindamine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 xml:space="preserve">ning volitaja esindus kolmandate isikute ees, sh kõikides riigiasutustes eesmärgiga saada informatsiooni volitaja tegevuse õiguspärasusest. 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</w:rPr>
        <w:t>Eelmainitud eesmärki saavutamiseks on volitatul õigus võtta tarvitusele ükskõik milliseid meetmeid ja teha toiminguid, mida ta peab vajalikuks volikirjas toodud eesmärkide saavutamisek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äesolev volikiri kehtib </w:t>
      </w:r>
      <w:r>
        <w:rPr>
          <w:rFonts w:cs="Book Antiqua" w:ascii="Book Antiqua" w:hAnsi="Book Antiqua"/>
          <w:lang w:val="ru-RU"/>
        </w:rPr>
        <w:t>1</w:t>
      </w:r>
      <w:r>
        <w:rPr>
          <w:rFonts w:cs="Book Antiqua" w:ascii="Book Antiqua" w:hAnsi="Book Antiqua"/>
        </w:rPr>
        <w:t xml:space="preserve"> aasta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____________________ </w:t>
        <w:tab/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gey Manuyko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>Allkirjastatud digitaalselt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lang w:val="ru-RU"/>
        </w:rPr>
        <w:t>2</w:t>
      </w:r>
      <w:r>
        <w:rPr>
          <w:rFonts w:cs="Book Antiqua" w:ascii="Book Antiqua" w:hAnsi="Book Antiqua"/>
        </w:rPr>
        <w:t>. august 2025. 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55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character" w:styleId="Style15">
    <w:name w:val="Îñíîâíîé øðèôò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3"/>
    <w:basedOn w:val="Normal"/>
    <w:qFormat/>
    <w:pPr>
      <w:overflowPunct w:val="false"/>
      <w:autoSpaceDE w:val="false"/>
      <w:ind w:right="-55" w:hanging="0"/>
      <w:jc w:val="both"/>
      <w:textAlignment w:val="baseline"/>
    </w:pPr>
    <w:rPr>
      <w:rFonts w:ascii="Garamond" w:hAnsi="Garamond" w:cs="Garamond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5:00Z</dcterms:created>
  <dc:creator>ibm</dc:creator>
  <dc:description/>
  <cp:keywords/>
  <dc:language>en-US</dc:language>
  <cp:lastModifiedBy>Igor Sumarok</cp:lastModifiedBy>
  <dcterms:modified xsi:type="dcterms:W3CDTF">2025-08-22T06:35:00Z</dcterms:modified>
  <cp:revision>2</cp:revision>
  <dc:subject/>
  <dc:title>VOLIKIRI ESINDUSTEENUSE OSUTAMISEKS</dc:title>
</cp:coreProperties>
</file>